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BLEMS WITH VIEW 9.6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You try to print a file via JETCOL or 2COL but nothing happe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just returns to the 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don't have JETCOL or 2C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have JETCOL or 2COL, but you have not left enough memory fre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 Go to the configuration program VW95CFG.COM and reconfigure 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 least 50 memory blocks reserved. You may get away with 49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51 - experiment!  ALTERNATIVELY: re-run VIEW using the /m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 to allocate (temporarily) more memory for JETCOL/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have JETCOL or 2COL, and you have enough memory allocated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not referenced in your PATH statement.  Either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to put the drive and directory where you keep JETC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 in the path, or, from VIEW, enter the full path when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VIEW behaves in a strange fashion - keys don't work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VIEW.EXE file has become damaged. Re-install from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have not allocated enough memory blocks.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go as low as 8, but that may not be enough. Tr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allocation units reserved until VIEW works properly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epend on how much memory you have installed on your system, what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running, whether or not not you are running under a network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I find that allocating 12 units allows VIEW to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have configured VIEW for fast display but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video card (this is more and more unlikely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old card, or a card in an AT&amp;T or Olivetti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VIEW to disable fast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see "snow" on the screen.  This means you hav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 video but your video card is just not fast enoug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the display (this happens with CGA cards).  Reconfigur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fast vide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VIEW does not properly decode Word for Windows 6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I have developed an algorithm for decoding WinWord 6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very complex. Please report any problem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am running VIEW on a 132 column screen but the menu displa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properly clear when I exi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As shipped, VIEW is "hard wired" not to try to detect wha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you are using (i.e.  rows and columns)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ome video cards that apparently do not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for reporting their current mode.  Configure VIEW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program, to use "fast video".  In this mode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query your video card to get its current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DOCUMENT FI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